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yq080odsek"/>
        <w:rPr/>
      </w:pPr>
      <w:r>
        <w:rPr/>
        <w:t xml:space="preserve">Obrazac IZVEŠTAJ-KE </w:t>
      </w:r>
    </w:p>
    <w:p>
      <w:pPr>
        <w:pStyle w:val="Wyq110naslovclana"/>
        <w:rPr/>
      </w:pPr>
      <w:bookmarkStart w:id="0" w:name="str_9"/>
      <w:bookmarkEnd w:id="0"/>
      <w:r>
        <w:rPr/>
        <w:t xml:space="preserve">IZVEŠTAJ O ODRŽANOM AKREDITOVANOM PROGRAMU KONTINUIRANE EDUKACIJE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2665"/>
        <w:gridCol w:w="6021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NADLEŽNA KOMORA KOJOJ SE DOSTAVLJA IZVEŠTAJ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EVIDENCIONI BROJ PROGRAMA IZ SPISKA AKREDITOVANIH PROGRAMA (SA SAJTA ZDRAVSTVENOG SAVETA SRBIJE)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BROJ ODLUKE O AKREDITACIJI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DATUM DONOŠENJA ODLUKE O AKREDITACIJI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VRSTA PROGRAMA KE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TEMA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NAZIV ORGANIZATORA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MESTO I ADRESA ORGANIZATORA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BROJ TELEFONA I IMEJL ADRESA ORGANIZATORA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DATUM I VREME ODRŽAVANJA PROGRAMA KE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MESTO I ADRESA ODRŽAVANJA PROGRAMA KE: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PREDAVAČ:</w:t>
              <w:br/>
              <w:t xml:space="preserve">(IME I PREZIME, JMBG, BR. LICENCE)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VREDNOVANJE UČEŠĆA U DODELJENIM BODOVIMA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ZA PREDAVAČA: 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ZA USMENU PREZENTACIJU: 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ZA POSTER PREZENTACIJU: 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ZA PASIVNO UČEŠĆE/SLUŠAOCA: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 xml:space="preserve">PROSEČNA OCENA OPŠTE EVALUACIJE PROGRAMA KME (nije potrebno navoditi za stručne sastanke)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Wyq110naslovclana"/>
        <w:rPr/>
      </w:pPr>
      <w:bookmarkStart w:id="1" w:name="str_10"/>
      <w:bookmarkEnd w:id="1"/>
      <w:r>
        <w:rPr/>
        <w:t xml:space="preserve">SPISAK UČESNIKA AKREDITOVANOG PROGRAMA KE </w:t>
      </w:r>
    </w:p>
    <w:p>
      <w:pPr>
        <w:pStyle w:val="Normalboldcentar"/>
        <w:rPr/>
      </w:pPr>
      <w:r>
        <w:rPr/>
        <w:t>Elektronski format obrasca (eksel) se ne sme menjati.</w:t>
        <w:br/>
        <w:t xml:space="preserve">Tabela OBAVEZNO mora da bude formatirana kao "TEXT". </w:t>
      </w:r>
    </w:p>
    <w:p>
      <w:pPr>
        <w:pStyle w:val="Normalboldcentar"/>
        <w:rPr/>
      </w:pPr>
      <w:r>
        <w:rPr/>
        <w:t xml:space="preserve">Popunjen obrazac u elektronskoj formi dostavlja se na imejl adrese svih nadležnih komora čiji članovi su učestvovali u programu KE, i to tako što sadrži samo imena učesnika koji pripadaju komori kojoj se obrazac dostavlja </w:t>
      </w:r>
    </w:p>
    <w:p>
      <w:pPr>
        <w:pStyle w:val="Normalboldcentar"/>
        <w:rPr/>
      </w:pPr>
      <w:r>
        <w:rPr/>
        <w:t xml:space="preserve">Overene obrasce Izveštaja u štampanom obliku ne popunjavati ručno i obavezno slati, poštom ili lično dostaviti, na adresu svih zdravstvenih komora čiji su članovi učestvovali u programu KE </w:t>
      </w:r>
    </w:p>
    <w:tbl>
      <w:tblPr>
        <w:tblW w:w="91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5308"/>
        <w:gridCol w:w="3027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BROJ LICENCE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90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3819"/>
        <w:gridCol w:w="5190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819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M.P. </w:t>
            </w:r>
          </w:p>
        </w:tc>
        <w:tc>
          <w:tcPr>
            <w:tcW w:w="51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81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1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TPIS OVLAŠĆENOG LICA ORGANIZATORA 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yq110naslovclana"/>
        <w:spacing w:before="280" w:after="28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yq080odsek">
    <w:name w:val="wyq080---odsek"/>
    <w:basedOn w:val="Normal"/>
    <w:qFormat/>
    <w:pPr>
      <w:spacing w:before="280" w:after="280"/>
    </w:pPr>
    <w:rPr>
      <w:lang w:val="en-US"/>
    </w:rPr>
  </w:style>
  <w:style w:type="paragraph" w:styleId="Wyq110naslovclana">
    <w:name w:val="wyq110---naslov-clana"/>
    <w:basedOn w:val="Normal"/>
    <w:qFormat/>
    <w:pPr>
      <w:spacing w:before="280" w:after="280"/>
    </w:pPr>
    <w:rPr>
      <w:lang w:val="en-U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40:00Z</dcterms:created>
  <dc:creator>user</dc:creator>
  <dc:description/>
  <cp:keywords/>
  <dc:language>en-US</dc:language>
  <cp:lastModifiedBy>Dragana Rajkovic</cp:lastModifiedBy>
  <cp:lastPrinted>2014-12-16T15:19:00Z</cp:lastPrinted>
  <dcterms:modified xsi:type="dcterms:W3CDTF">2021-01-30T19:40:00Z</dcterms:modified>
  <cp:revision>2</cp:revision>
  <dc:subject/>
  <dc:title> </dc:title>
</cp:coreProperties>
</file>